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b/>
          <w:sz w:val="32"/>
        </w:rPr>
        <w:t>YOUTH AND CHILDREN’S COMMITTE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inutes of the meeting of the </w:t>
      </w:r>
      <w:r>
        <w:rPr>
          <w:rFonts w:cs="Arial"/>
          <w:b/>
          <w:szCs w:val="24"/>
        </w:rPr>
        <w:t>Youth and Children’s Committee</w:t>
      </w:r>
      <w:r>
        <w:rPr>
          <w:rFonts w:cs="Arial"/>
          <w:szCs w:val="24"/>
        </w:rPr>
        <w:t>, held via Zoom on Tuesday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September, 2024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RESENT:</w:t>
      </w:r>
      <w:r>
        <w:rPr>
          <w:rFonts w:cs="Arial"/>
          <w:szCs w:val="24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Councillors: Chris Bithell, Teresa Carberry and Pete Dando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Officers: Jo Lane, Clerk and Finance Offic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9.</w:t>
        <w:tab/>
        <w:t>APOLOGIES FOR ABSENC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Councillors Megan Lloyd Hughes (Chair) and Catherine Frances Claydon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 xml:space="preserve">that Councillor Pete Dando would chair the meeting in the absence of the chair. </w:t>
      </w:r>
    </w:p>
    <w:p>
      <w:pPr>
        <w:pStyle w:val="Normal"/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</w:t>
        <w:tab/>
        <w:t>DECLARATIONS OF INTEREST.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ne.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1. </w:t>
        <w:tab/>
        <w:t xml:space="preserve">MINUTES FROM PREVIOUS MEETING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 xml:space="preserve">It was </w:t>
      </w:r>
      <w:r>
        <w:rPr>
          <w:b/>
          <w:color w:val="000000"/>
        </w:rPr>
        <w:t xml:space="preserve">resolved </w:t>
      </w:r>
      <w:r>
        <w:rPr>
          <w:color w:val="000000"/>
        </w:rPr>
        <w:t>that the Minutes from the meeting held on the 17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>June 2024 were accepted as a true record.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12. </w:t>
        <w:tab/>
        <w:t>YOUTH AND CHILDRENS COMMITTEE ACTION LIST</w:t>
      </w:r>
    </w:p>
    <w:p>
      <w:pPr>
        <w:pStyle w:val="TextBody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 xml:space="preserve">The action list was </w:t>
      </w:r>
      <w:r>
        <w:rPr>
          <w:b/>
          <w:color w:val="000000"/>
        </w:rPr>
        <w:t>noted</w:t>
      </w:r>
      <w:r>
        <w:rPr>
          <w:color w:val="000000"/>
        </w:rPr>
        <w:t>.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Cs w:val="24"/>
          <w:lang w:val="en-GB"/>
        </w:rPr>
        <w:t>13</w:t>
      </w:r>
      <w:r>
        <w:rPr>
          <w:rFonts w:cs="Arial"/>
          <w:b/>
          <w:szCs w:val="24"/>
        </w:rPr>
        <w:t xml:space="preserve">. </w:t>
        <w:tab/>
        <w:t xml:space="preserve">TO FINALISE DETAILS FOR THE NEXT ROUND OF MEETINGS WITH PRIMARY AND SECONDARY SCHOOLS. </w:t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The Committee discussed the current arrangements in place. The dates and times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for the upcoming meetings were confirmed. The Town Clerk advised that letters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ere sent to each school prior to the summer holidays. 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szCs w:val="24"/>
        </w:rPr>
        <w:t>ACTION: Town Clerk to follow up with schools at the end of the week.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Cllrs Pete Dando and Megan Lloyd Hughes will host the Primary School Meeting on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19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eptember 3.30pm to 5pm, venue TBC.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Cllrs Chris Bithell and Teresa Carberry will host the Secondary School Meeting on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szCs w:val="24"/>
        </w:rPr>
        <w:t>2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eptember 3.30pm to 5pm, venue TBC. Cllr Catherine Frances Claydon has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ent apologies for this meeting. 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szCs w:val="24"/>
        </w:rPr>
        <w:t>Cllr Bithell advised that he has also sent a letter to Ysgol Maes Garmon asking for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szCs w:val="24"/>
        </w:rPr>
        <w:t>details of a designated contact to lead to contact regarding Mold Town Council Youth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uncil and is awaiting on a response. </w:t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szCs w:val="24"/>
        </w:rPr>
        <w:t>Cllr Bithell also fed back that at a recent cabinet meeting at Flintshire County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szCs w:val="24"/>
        </w:rPr>
        <w:t>Council, Mold Town Council was commended for the work it is undertaking with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szCs w:val="24"/>
        </w:rPr>
        <w:t>regards to Children and Young People along with other local Community and Town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uncils. </w:t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4.</w:t>
        <w:tab/>
        <w:t>AGENDA FOR UPCOMING MEETING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The agenda items agreed for the upcoming meetings were: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Introduction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Icebreaker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own Centre Plan 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How safe do you feel in Mold – at home, school in the community.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limate change 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What items would you like to see on the next meeting’s agenda.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Date/ Time/ venue of next meeting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CTION: Town Clerk to contact FCC Regeneration Team for questions regarding Town Centre Plan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ACTION: Town Clerk to send off for translation so the agenda can be sent to schools prior to the meeting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</w:t>
        <w:tab/>
        <w:t>BUDGET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fter discussion 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 xml:space="preserve">to ask for a small budget of £150.00 for the Youth and Children’s Council Committee for 2025/26 to cover costs such as refreshments, venue hire (if needed) and craft materials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6. </w:t>
        <w:tab/>
        <w:t>DATE OF NEXT MEETING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>that the next Youth and Children’s Committee meeting be scheduled for Wednesday 2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October – 6pm via Zoom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Meeting Closed at 18.29pm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outh and Children’s Committee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: 03.09.24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UTE NO. REFERS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2" w:top="1440" w:footer="792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727845" o:spid="shape_0" fillcolor="silver" stroked="f" o:allowincell="f" style="position:absolute;margin-left:-1.65pt;margin-top:272.9pt;width:454.55pt;height:15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6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3:00Z</dcterms:created>
  <dc:creator>Helen Belton</dc:creator>
  <dc:description/>
  <cp:keywords/>
  <dc:language>en-US</dc:language>
  <cp:lastModifiedBy>Joanne Lane</cp:lastModifiedBy>
  <cp:lastPrinted>2011-04-20T09:59:00Z</cp:lastPrinted>
  <dcterms:modified xsi:type="dcterms:W3CDTF">2024-09-05T14:48:00Z</dcterms:modified>
  <cp:revision>3</cp:revision>
  <dc:subject/>
  <dc:title>MOLD TOWN COUNCIL</dc:title>
</cp:coreProperties>
</file>