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YOUTH AND CHILDREN’S COMMITTE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inutes of the meeting of the </w:t>
      </w:r>
      <w:r>
        <w:rPr>
          <w:rFonts w:cs="Arial"/>
          <w:b/>
          <w:szCs w:val="24"/>
        </w:rPr>
        <w:t>Youth and Children’s Committee</w:t>
      </w:r>
      <w:r>
        <w:rPr>
          <w:rFonts w:cs="Arial"/>
          <w:szCs w:val="24"/>
        </w:rPr>
        <w:t>, held via Zoom on Tuesday 12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November, 2024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Councillors: Teresa Carberry, Chris Bithell, Pete Dando and Catherine Frances Claydon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  <w:lang w:val="en-GB"/>
        </w:rPr>
      </w:pPr>
      <w:r>
        <w:rPr>
          <w:rFonts w:cs="Arial"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>Officers: Jo Lane, Clerk and Finance Offic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17.</w:t>
        <w:tab/>
        <w:t>APOLOGIES FOR ABSEN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uncillors Megan Lloyd Hughes (Chair)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160" w:leader="none"/>
          <w:tab w:val="left" w:pos="2883" w:leader="none"/>
          <w:tab w:val="left" w:pos="3600" w:leader="none"/>
          <w:tab w:val="left" w:pos="4323" w:leader="none"/>
          <w:tab w:val="left" w:pos="5040" w:leader="none"/>
          <w:tab w:val="left" w:pos="5763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hat Councillor Pete Dando would chair the meeting in the absence of the chair. </w:t>
      </w:r>
    </w:p>
    <w:p>
      <w:pPr>
        <w:pStyle w:val="Normal"/>
        <w:suppressAutoHyphens w:val="true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.</w:t>
        <w:tab/>
        <w:t>DECLARATIONS OF INTEREST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9. </w:t>
        <w:tab/>
        <w:t xml:space="preserve">MINUTES FROM PREVIOUS MEETING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 xml:space="preserve">It was </w:t>
      </w:r>
      <w:r>
        <w:rPr>
          <w:b/>
          <w:color w:val="000000"/>
        </w:rPr>
        <w:t xml:space="preserve">resolved </w:t>
      </w:r>
      <w:r>
        <w:rPr>
          <w:color w:val="000000"/>
        </w:rPr>
        <w:t>that the Minutes from the meeting held on the 3rd September,  2024 were accepted as a true record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ind w:left="720" w:hanging="720"/>
        <w:rPr>
          <w:b/>
          <w:b/>
          <w:color w:val="000000"/>
        </w:rPr>
      </w:pPr>
      <w:r>
        <w:rPr>
          <w:b/>
          <w:color w:val="000000"/>
        </w:rPr>
        <w:t xml:space="preserve">20. </w:t>
        <w:tab/>
        <w:t>UPDATE ON PRIMARY AND SECONDARY SCHOOL TOWN COUNCIL MEETINGS</w:t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  <w:t>Councillor Pete Dando provided an update to the committee with regards to the Primary School Mold Youth Council Meeting, held on the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/>
      </w:pPr>
      <w:r>
        <w:rPr>
          <w:color w:val="000000"/>
        </w:rPr>
        <w:t xml:space="preserve">It was </w:t>
      </w:r>
      <w:r>
        <w:rPr>
          <w:b/>
          <w:color w:val="000000"/>
        </w:rPr>
        <w:t xml:space="preserve">resolved </w:t>
      </w:r>
      <w:r>
        <w:rPr>
          <w:color w:val="000000"/>
        </w:rPr>
        <w:t>that the Minutes from the Mold Primary School Youth Council Meeting held on the 1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 were accepted as a true record. 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/>
      </w:pPr>
      <w:r>
        <w:rPr>
          <w:color w:val="000000"/>
        </w:rPr>
        <w:t>Councillor Chris Bithell provided an update to the committee with regards to the Secondary School Mold Youth Council Meeting, held on the 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.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/>
      </w:pPr>
      <w:r>
        <w:rPr>
          <w:color w:val="000000"/>
        </w:rPr>
        <w:t xml:space="preserve">It was </w:t>
      </w:r>
      <w:r>
        <w:rPr>
          <w:b/>
          <w:color w:val="000000"/>
        </w:rPr>
        <w:t xml:space="preserve">resolved </w:t>
      </w:r>
      <w:r>
        <w:rPr>
          <w:color w:val="000000"/>
        </w:rPr>
        <w:t>that the Minutes from the Mold Secondary School Youth Council Meeting held on the 2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4 were accepted as a true record. </w:t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TextBody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color w:val="000000"/>
          <w:szCs w:val="24"/>
          <w:lang w:val="en-GB"/>
        </w:rPr>
        <w:t>21.</w:t>
      </w:r>
      <w:r>
        <w:rPr>
          <w:rFonts w:cs="Arial"/>
          <w:b/>
          <w:szCs w:val="24"/>
        </w:rPr>
        <w:t xml:space="preserve"> </w:t>
        <w:tab/>
        <w:t xml:space="preserve">TO DISCUSS AND AGREE NEXT STEPS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next Primary School Mold Youth Council Meeting is scheduled for Thursday 5</w:t>
      </w:r>
      <w:r>
        <w:rPr>
          <w:rFonts w:cs="Arial"/>
          <w:szCs w:val="24"/>
          <w:vertAlign w:val="superscript"/>
        </w:rPr>
        <w:t>th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cember, 3.30pm to 5pm at Ysgol Bryn Coch. 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hat the agenda for the meeting will include items: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 Identify areas in Mold where additional trees/ wildflower planting could take place. 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2. How can we encourage more shops to set up business in Mold Town?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3. How can we encourage less traffic around Mold Schools?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next meeting date in the new year for the Primary School Youth Council meeting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was discussed. Thursday 3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anuary 2025 or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February 2025 was agreed as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potential dates – the Town Clerk will email Councillor Megan Lloyd Hughes to see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hich date would suit. 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CTION: Town Clerk to put together the agenda and arrange translation.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The next Secondary School Mold Youth Council meeting is scheduled for Thursday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>12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ecember. Following feedback and an invitation from the lead teacher at Mold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  <w:t>Alun High School to attend the School Council Meeting within the school and meet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szCs w:val="24"/>
        </w:rPr>
        <w:t xml:space="preserve">all school council representatives,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o cancel this meeting.</w:t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CTION: Councillor Catherine Frances Claydon advised she has recently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ecome a School Governor at Ysgol Maes Garmon and will find a named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eacher for the Town Clerk to contact to request if Members can attend one of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/>
          <w:b/>
          <w:szCs w:val="24"/>
        </w:rPr>
        <w:t xml:space="preserve">their School Council Meetings. </w:t>
      </w:r>
    </w:p>
    <w:p>
      <w:pPr>
        <w:pStyle w:val="Normal"/>
        <w:suppressAutoHyphens w:val="true"/>
        <w:ind w:left="720" w:hanging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uppressAutoHyphens w:val="true"/>
        <w:ind w:left="720" w:hanging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2.</w:t>
        <w:tab/>
        <w:t>DATE OF NEXT MEETING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hat the next Youth and Children’s Council Committee Meeting will take place on Tuesday 1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anuary, 6pm via Zoom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/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720" w:hanging="7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>
          <w:trHeight w:val="304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outh and Children’s Committee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: 12.11.24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>
          <w:trHeight w:val="40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UTE NO. REFERS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Chair’s signature: …………………………………………   Date: …………………… 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2" w:top="1440" w:footer="792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27845" o:spid="shape_0" fillcolor="silver" stroked="f" o:allowincell="f" style="position:absolute;margin-left:-1.65pt;margin-top:272.9pt;width:454.55pt;height:15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9:00Z</dcterms:created>
  <dc:creator>Helen Belton</dc:creator>
  <dc:description/>
  <cp:keywords/>
  <dc:language>en-US</dc:language>
  <cp:lastModifiedBy>Joanne Lane</cp:lastModifiedBy>
  <cp:lastPrinted>2011-04-20T09:59:00Z</cp:lastPrinted>
  <dcterms:modified xsi:type="dcterms:W3CDTF">2024-11-18T10:01:00Z</dcterms:modified>
  <cp:revision>4</cp:revision>
  <dc:subject/>
  <dc:title>MOLD TOWN COUNCIL</dc:title>
</cp:coreProperties>
</file>